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МКД </w:t>
      </w:r>
      <w:r>
        <w:rPr>
          <w:rFonts w:cs="Times New Roman" w:ascii="Times New Roman" w:hAnsi="Times New Roman"/>
          <w:sz w:val="22"/>
          <w:szCs w:val="22"/>
        </w:rPr>
        <w:t>№82,84 по ул. Грамши, №27 по ул. Ворошилова, №1 по ул. Читинская, №1А по ул. Набережная, №33 по ул. Фридриха Энгельса, №38 по ул. Курская г. Семилуки, №14 по ул. Транспортная г. Семилуки, №2/1 по ул. Путиловская, №14 по ул. Артамонова, № 15,18а по ул. Б.Хмельницкого, №8 по ул. Электровозная, №121,123 по Ленинский пр-кт, №155,145,126,130,132,132а,134,136,136а,135 по ул. Димитрова, №2,8 по ул. Рижская, №3,7,9,9а  по ул. Ржевская, №20,35,38б,40,41,39 по ул. Туполева, №30,34,35,41,26,19,28 по ул. Баррикадная, №22 а по ул. Курчатова, №24 по ул. Героев Сибиряков, № 10 по ул. Папова, №25,31 по ул. Ворошилова, №55,59 по ул. Свободы, №12 по ул. Молодогвардейцев, 72 по ул. Чапаева г. Семилуки, №3 по бульвару Победы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и принятого со стороны О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01.2020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в 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/с 40702810200250006535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анк :филиал Банка «ВТБ» (ПАО) в г. Воронеже БИК: 042007835 к/с 30101810100000000835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О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02:00Z</dcterms:created>
  <dc:creator>Zver</dc:creator>
  <dc:description/>
  <cp:keywords/>
  <dc:language>en-US</dc:language>
  <cp:lastModifiedBy>User</cp:lastModifiedBy>
  <cp:lastPrinted>2020-02-12T15:02:00Z</cp:lastPrinted>
  <dcterms:modified xsi:type="dcterms:W3CDTF">2020-02-12T12:02:00Z</dcterms:modified>
  <cp:revision>2</cp:revision>
  <dc:subject/>
  <dc:title>Общество с ограниченной ответственностью «ЭкоСервис Советского района»</dc:title>
</cp:coreProperties>
</file>